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  <w:drawing>
          <wp:inline distT="0" distB="0" distL="0" distR="0">
            <wp:extent cx="167005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lang w:val="en-US"/>
        </w:rPr>
      </w:pPr>
      <w:r>
        <w:rPr>
          <w:rFonts w:cs="Arial"/>
          <w:b/>
          <w:sz w:val="28"/>
          <w:lang w:val="en-US"/>
        </w:rPr>
      </w:r>
    </w:p>
    <w:p>
      <w:pPr>
        <w:pStyle w:val="TextBody"/>
        <w:rPr/>
      </w:pPr>
      <w:r>
        <w:rPr>
          <w:sz w:val="24"/>
          <w:u w:val="single"/>
        </w:rPr>
        <w:t>ΣΤΟΙΧΕΙΑ ΥΠΟΨΗΦΙΟΥ ΠΤΥΧΙΟΥΧΟΥ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54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4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</w:rPr>
              <w:t>Δ.Π.Μ.Σ. στην Οικονομική Επιστήμη του Πανεπιστημίου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– Η Όνομα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Αριθμός Φοιτητικού Μητρώο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Τηλέφωνο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Ε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εύθυνη Δήλωση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0"/>
        <w:ind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ατομική μου ευθύνη και γνωρίζοντας τις κυρώσεις που προβλέπονται από τις διατάξεις της παραγράφου 5.3 (Υποχρεώσεις Φοιτητών) του άρθρου 5 (Λειτουργία Προγράμματος Σπουδών) του Ενιαίου Κανονισμού των Διατμηματικών Προγραμμάτων Μεταπτυχιακών Σπουδών δηλώνω υπεύθυνα ότι για τη συγγραφή της διπλωματικής μου εργασίας δε θα χρησιμοποιήσω ολόκληρο ή μέρος έργου άλλου δημιουργού ή τις ιδέες και αντιλήψεις άλλου δημιουργού χωρίς να γίνεται αναφορά στην πηγή προέλευσης (βιβλίο, άρθρο από εφημερίδα ή περιοδικό, ιστοσελίδα κλπ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Ημερομηνία:      …/…./2017</w:t>
      </w:r>
    </w:p>
    <w:p>
      <w:pPr>
        <w:pStyle w:val="TextBodyIndent"/>
        <w:ind w:left="0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760" w:right="484" w:hanging="0"/>
        <w:rPr>
          <w:sz w:val="24"/>
        </w:rPr>
      </w:pPr>
      <w:r>
        <w:rPr>
          <w:sz w:val="24"/>
        </w:rPr>
        <w:t>Ο – Η Δηλ…….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040" w:right="484" w:firstLine="720"/>
        <w:rPr>
          <w:rStyle w:val="Longtext1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>(Υπογραφή)</w:t>
      </w:r>
    </w:p>
    <w:p>
      <w:pPr>
        <w:pStyle w:val="Normal"/>
        <w:rPr>
          <w:rStyle w:val="Longtext1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Cs w:val="false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4:00Z</dcterms:created>
  <dc:creator>apagana</dc:creator>
  <dc:description/>
  <dc:language>en-US</dc:language>
  <cp:lastModifiedBy>mnikolaidou</cp:lastModifiedBy>
  <dcterms:modified xsi:type="dcterms:W3CDTF">2017-10-23T14:04:00Z</dcterms:modified>
  <cp:revision>2</cp:revision>
  <dc:subject/>
  <dc:title/>
</cp:coreProperties>
</file>